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41"/>
        <w:gridCol w:w="1713"/>
      </w:tblGrid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. Мебель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детск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тский   ( 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тский  (1)  (раздаточны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ямоугольный  (1)       (для игры сто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 трапец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а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«Рома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детская «Теремо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 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етские (розовые) 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с тумб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большой металл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магнитная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ф «Осьминож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я. Мебель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 ШД цвет вишня оксф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под пособ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. Мебель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фчики детские 4 секционные (цвет бу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списной  «хохломско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ет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ая комната. Мебель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а под горш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чики для полотенец 5-секцио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игры. Игрушки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а прогулоч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псы  малые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с прицеп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джи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маленьк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ка  средня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  экологиче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кюизен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паз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констру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Избушка на курьих ножках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поросенка» -   настольный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и медведь» - настольный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математ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дом (пазл геом. фи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 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 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шнур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дроби «квадрат» 11 дета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циф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мин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 xml:space="preserve">Материально-техническое обеспечение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b/>
        <w:sz w:val="40"/>
        <w:szCs w:val="40"/>
      </w:rPr>
      <w:t>группы «Теремок».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0:00Z</dcterms:created>
  <dc:creator>user</dc:creator>
  <dc:description/>
  <dc:language>en-US</dc:language>
  <cp:lastModifiedBy>Admin</cp:lastModifiedBy>
  <dcterms:modified xsi:type="dcterms:W3CDTF">2018-02-02T06:30:00Z</dcterms:modified>
  <cp:revision>2</cp:revision>
  <dc:subject/>
  <dc:title>елка».</dc:title>
</cp:coreProperties>
</file>